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857500</wp:posOffset>
            </wp:positionV>
            <wp:extent cx="1737360" cy="635000"/>
            <wp:effectExtent l="0" t="0" r="0" b="0"/>
            <wp:wrapTight wrapText="bothSides">
              <wp:wrapPolygon edited="0">
                <wp:start x="-140" y="0"/>
                <wp:lineTo x="-140" y="21173"/>
                <wp:lineTo x="21600" y="21173"/>
                <wp:lineTo x="21600" y="0"/>
                <wp:lineTo x="-140" y="0"/>
              </wp:wrapPolygon>
            </wp:wrapTight>
            <wp:docPr id="1" name="BMES%20LOGO%204-21-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ES%20LOGO%204-21-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7525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699FF"/>
                                <w:sz w:val="36"/>
                              </w:rPr>
                            </w:pPr>
                            <w:r>
                              <w:rPr>
                                <w:color w:val="6699FF"/>
                                <w:sz w:val="36"/>
                              </w:rPr>
                              <w:t>APEX PROBLEM SOLVING GU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STEP 1 </w:t>
                            </w:r>
                            <w:r>
                              <w:rPr>
                                <w:sz w:val="32"/>
                              </w:rPr>
                              <w:t>Replace leadset with known good leads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STEP 2 </w:t>
                            </w:r>
                            <w:r>
                              <w:rPr>
                                <w:sz w:val="32"/>
                              </w:rPr>
                              <w:t>Replace batteries with known good batteries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EP 3</w:t>
                            </w:r>
                            <w:r>
                              <w:rPr>
                                <w:sz w:val="32"/>
                              </w:rPr>
                              <w:t xml:space="preserve"> Check and make sure that transmitter and central station programmed TTX number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  <w:t xml:space="preserve">Example: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 xml:space="preserve">Transmitter and receiver are both programmable.  If the TTX# on the transmitter is 123 then at the central station you must make sure that you have selected TTX#123 for that sector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EP 4</w:t>
                            </w:r>
                            <w:r>
                              <w:rPr>
                                <w:sz w:val="32"/>
                              </w:rPr>
                              <w:t xml:space="preserve"> Make sure the sector you are working with is selected and has the patient admit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EP 5</w:t>
                            </w:r>
                            <w:r>
                              <w:rPr>
                                <w:sz w:val="32"/>
                              </w:rPr>
                              <w:t xml:space="preserve"> If all above problem solving suggestions have failed, please send transmitter to BMES for repair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00-626-4515 Technical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505 Nash 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ouisville, KY 402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33.7pt;mso-wrap-distance-left:9.05pt;mso-wrap-distance-right:9.05pt;mso-wrap-distance-top:0pt;mso-wrap-distance-bottom:0pt;margin-top:-27.3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6699FF"/>
                          <w:sz w:val="36"/>
                        </w:rPr>
                      </w:pPr>
                      <w:r>
                        <w:rPr>
                          <w:color w:val="6699FF"/>
                          <w:sz w:val="36"/>
                        </w:rPr>
                        <w:t>APEX PROBLEM SOLVING GU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STEP 1 </w:t>
                      </w:r>
                      <w:r>
                        <w:rPr>
                          <w:sz w:val="32"/>
                        </w:rPr>
                        <w:t>Replace leadset with known good leads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STEP 2 </w:t>
                      </w:r>
                      <w:r>
                        <w:rPr>
                          <w:sz w:val="32"/>
                        </w:rPr>
                        <w:t>Replace batteries with known good batteries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TEP 3</w:t>
                      </w:r>
                      <w:r>
                        <w:rPr>
                          <w:sz w:val="32"/>
                        </w:rPr>
                        <w:t xml:space="preserve"> Check and make sure that transmitter and central station programmed TTX numbers are correc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u w:val="single"/>
                        </w:rPr>
                        <w:t xml:space="preserve">Example: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 xml:space="preserve">Transmitter and receiver are both programmable.  If the TTX# on the transmitter is 123 then at the central station you must make sure that you have selected TTX#123 for that sector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TEP 4</w:t>
                      </w:r>
                      <w:r>
                        <w:rPr>
                          <w:sz w:val="32"/>
                        </w:rPr>
                        <w:t xml:space="preserve"> Make sure the sector you are working with is selected and has the patient admit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TEP 5</w:t>
                      </w:r>
                      <w:r>
                        <w:rPr>
                          <w:sz w:val="32"/>
                        </w:rPr>
                        <w:t xml:space="preserve"> If all above problem solving suggestions have failed, please send transmitter to BMES for repair.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B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800-626-4515 Technical Sup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8505 Nash r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ouisville, KY 4021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</w:t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49:00Z</dcterms:created>
  <dc:creator> </dc:creator>
  <dc:description/>
  <dc:language>en-US</dc:language>
  <cp:lastModifiedBy> </cp:lastModifiedBy>
  <dcterms:modified xsi:type="dcterms:W3CDTF">2005-11-11T19:50:00Z</dcterms:modified>
  <cp:revision>1</cp:revision>
  <dc:subject/>
  <dc:title/>
</cp:coreProperties>
</file>